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4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4. 4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50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likonoční ponděl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(pohybové hr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Mě, bě, pě, vě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„Synonyma“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„Vyjmenovaná slova po V“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amětné sčítání do 1000 s přechodem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(pohybové hr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slov dě, tě, ně (1. ročník), diktát slov párové souhlásky v/f (2. ročník), diktát vět vyjmenovaná slova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ventivní program – komunikace a vztah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ílna čtení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smická výchova - ptá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Šití ptáč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ládání PL do portfo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69.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likonoční ponděl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(pohybové h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Mě, bě, pě, vě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„Synonyma“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„Vyjmenovaná slova po V“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amětné sčítání do 1000 s přechodem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(pohybové h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slov dě, tě, ně (1. ročník), diktát slov párové souhlásky v/f (2. ročník), diktát vět vyjmenovaná slova (3. ročník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ventivní program – komunikace a vzta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ílna čten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smická výchova - ptá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Šití ptáč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ládání PL do portfol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3-04-16T09:24:00Z</dcterms:modified>
  <cp:revision>62</cp:revision>
  <dc:subject/>
  <dc:title>Týdenní plán práce</dc:title>
</cp:coreProperties>
</file>