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4. 10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stupní kontrolní práce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slední hlásk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Zlatý perlový materiá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všechny ročník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ělení hlásek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kce pla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let ke Stříbrnému jezeru, plnění podzimních př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stupní kontrolní práce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slední hlásk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Zlatý perlový materiá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všechny ročník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ělení hlásek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kce plav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let ke Stříbrnému jezeru, plnění podzimních př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0-14T11:44:00Z</dcterms:modified>
  <cp:revision>37</cp:revision>
  <dc:subject/>
  <dc:title>Týdenní plán práce</dc:title>
</cp:coreProperties>
</file>