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12. 20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16. 12. 2022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893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93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adventní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známení s týdenním plánem, rozdání týdenních služe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ntrolní prá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Odčítání do 10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Bod, přímka, úsečka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Vzájemná poloha přímek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Citoslovce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adventní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Dvojhlásky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aritativní koncert v Loutkovém divad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adventní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 vět (2.,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s Domini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adventní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íprava prezentací (zvyky a tradic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rava diktá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adventní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ílna čte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 – vánoční stromeče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, týdenní reflex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703.2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892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adventní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známení s týdenním plánem, rozdání týdenních služe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rolní prá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Odčítání do 10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Bod, přímka, úsečka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Vzájemná poloha přímek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Citoslovce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adventní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Dvojhlásky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aritativní koncert v Loutkovém divad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adventní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 vět (2.,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s Domini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adventní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íprava prezentací (zvyky a tradic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rava diktá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adventní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ílna čt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 – vánoční stromeč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, týdenní reflex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45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Veronika Hudská</cp:lastModifiedBy>
  <dcterms:modified xsi:type="dcterms:W3CDTF">2022-12-16T09:08:00Z</dcterms:modified>
  <cp:revision>48</cp:revision>
  <dc:subject/>
  <dc:title>Týdenní plán práce</dc:title>
</cp:coreProperties>
</file>