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6. 9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a Montessori (čtení s porozuměním, práce ve skupiná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erveno-modré tyč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volňovací cviky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jem 1-10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vě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uneční soust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(zapouštění bare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a Montessori (čtení s porozuměním, práce ve skupiná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erveno-modré tyč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olňovací cviky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jem 1-10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vě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uneční sou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(zapouštění bare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09-16T11:34:00Z</dcterms:modified>
  <cp:revision>32</cp:revision>
  <dc:subject/>
  <dc:title>Týdenní plán práce</dc:title>
</cp:coreProperties>
</file>