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5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9. 5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čítání do 20 s přechodem přes desítku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odstatná jmén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tyřúhelní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pohybové hry, míčové hry, posilován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slov (1. ročník), párové souhlásky (2. ročník), vyjmenovaná slova po V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diktá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v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- Baj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Pampeliš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čítání do 20 s přechodem přes desítku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odstatná jmén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tyřúhelní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pohybové hry, míčové hry, posilová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slov (1. ročník), párové souhlásky (2. ročník), vyjmenovaná slova po V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diktá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v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- Ba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Pampeliš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5-19T11:06:00Z</dcterms:modified>
  <cp:revision>69</cp:revision>
  <dc:subject/>
  <dc:title>Týdenní plán práce</dc:title>
</cp:coreProperties>
</file>