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 xml:space="preserve"> 1. 20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20. 1. 2023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50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50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loletní kontrolní prá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(míčové hry, posilovací cvičení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rava pololetních K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Násobení a dělení č. 10, 20, 30, 40, 50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epis textu (2., 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Slabiky DI, TI, NI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ásti lidského tě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čtení – čtecí kostk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- kost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kládání PL do portfolia, doplňování týdenních plá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69.6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loletní kontrolní prá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(míčové hry, posilovací cvičení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rava pololetních K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Násobení a dělení č. 10, 20, 30, 40, 50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epis textu (2., 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Slabiky DI, TI, NI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ásti lidského tě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čtení – čtecí kost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- kost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kládání PL do portfolia, doplňování týdenních plán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45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Veronika Hudská</cp:lastModifiedBy>
  <dcterms:modified xsi:type="dcterms:W3CDTF">2023-01-21T09:08:00Z</dcterms:modified>
  <cp:revision>54</cp:revision>
  <dc:subject/>
  <dc:title>Týdenní plán práce</dc:title>
</cp:coreProperties>
</file>