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b/>
          <w:sz w:val="24"/>
          <w:szCs w:val="24"/>
        </w:rPr>
        <w:t xml:space="preserve"> 10. 20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21. 10. 2022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93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93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známení s týdenním plánem, rozdání týdenních služe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kontrolní prá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Geometrické tvary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slov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vět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 – pozitivní, negativní vlastnosti hlavního hrdiny (2.,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saní tiskacích písmen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diktá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kce plaván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en stromů, myšlenková mapa „Stromy“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stování tělesné zdatnosti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(podzimní koláž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, týdenní reflex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703.2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známení s týdenním plánem, rozdání týdenních služe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ontrolní prá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Geometrické tvary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slov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vět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 – pozitivní, negativní vlastnosti hlavního hrdiny (2.,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saní tiskacích písmen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diktá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kce plavání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n stromů, myšlenková mapa „Stromy“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ování tělesné zdatnosti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(podzimní kolá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, týdenní reflex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6065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Veronika Hudská</cp:lastModifiedBy>
  <dcterms:modified xsi:type="dcterms:W3CDTF">2022-10-21T11:13:00Z</dcterms:modified>
  <cp:revision>38</cp:revision>
  <dc:subject/>
  <dc:title>Týdenní plán práce</dc:title>
</cp:coreProperties>
</file>