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b/>
          <w:sz w:val="24"/>
          <w:szCs w:val="24"/>
        </w:rPr>
        <w:t xml:space="preserve"> 12. 20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23. 12. 2022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765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65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adventní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známení s týdenním plánem, rozdání týdenních služe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Přídavná jména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adventní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čení perníčk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dobení perníčk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adventní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zentace - zvyky a trad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adventní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řídní besídka, zpívání kol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cházka na pun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ánoční prázdni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02.4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adventní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známení s týdenním plánem, rozdání týdenních služe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Přídavná jména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adventní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čení perníčk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dobení perníčk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adventní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zentace - zvyky a trad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adventní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řídní besídka, zpívání kol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cházka na pun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noční prázdni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45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Veronika Hudská</cp:lastModifiedBy>
  <dcterms:modified xsi:type="dcterms:W3CDTF">2022-12-22T12:11:00Z</dcterms:modified>
  <cp:revision>50</cp:revision>
  <dc:subject/>
  <dc:title>Týdenní plán práce</dc:title>
</cp:coreProperties>
</file>