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  <w:r>
        <w:rPr>
          <w:rFonts w:cs="Times New Roman" w:ascii="Times New Roman" w:hAnsi="Times New Roman"/>
          <w:b/>
          <w:sz w:val="24"/>
          <w:szCs w:val="24"/>
        </w:rPr>
        <w:t xml:space="preserve"> 9. 20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23. 9. 2022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935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935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známení s týdenním plánem, rozdání týdenních služe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ítání prvňáčků – divadelní představení Královna Koloběžka 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volňovací cviky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Krabice s vřeténky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 slov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 vět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ílna čtení (2., 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Písmeno A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s Domini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kce plaván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čení perník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Zlatý perlový materiál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Číselná řada do 1000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ivítání podzimu, ročník obdob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zdoba třídy na DO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, týdenní reflex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736.6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892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známení s týdenním plánem, rozdání týdenních služe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ítání prvňáčků – divadelní představení Královna Koloběžka 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volňovací cviky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Krabice s vřeténky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 slov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 vět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ílna čtení (2., 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Písmeno A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s Domini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kce plaván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čení perní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Zlatý perlový materiál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Číselná řada do 1000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ivítání podzimu, ročník obdob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zdoba třídy na D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, týdenní reflex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6065" cy="1245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Veronika Hudská</cp:lastModifiedBy>
  <dcterms:modified xsi:type="dcterms:W3CDTF">2022-09-23T17:17:00Z</dcterms:modified>
  <cp:revision>33</cp:revision>
  <dc:subject/>
  <dc:title>Týdenní plán práce</dc:title>
</cp:coreProperties>
</file>