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1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6. 1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07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noč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míčové hry, kondiční cvičen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dílení zážitků z vánočních prázdn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ástice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Y, TY, N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1. ročník), diktát vět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íselná řada do 2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Tři králov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Tři králov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3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noč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míčové hry, kondiční cviče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dílení zážitků z vánočních prázdn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ástice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Y, TY, N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1. ročník), diktát vět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íselná řada do 2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Tři král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Tři král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3-01-06T11:59:00Z</dcterms:modified>
  <cp:revision>52</cp:revision>
  <dc:subject/>
  <dc:title>Týdenní plán práce</dc:title>
</cp:coreProperties>
</file>