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  <w:r>
        <w:rPr>
          <w:rFonts w:cs="Times New Roman" w:ascii="Times New Roman" w:hAnsi="Times New Roman"/>
          <w:b/>
          <w:sz w:val="24"/>
          <w:szCs w:val="24"/>
        </w:rPr>
        <w:t xml:space="preserve"> 11. 20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25. 11. 2022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914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známení s týdenním plánem, rozdání týdenních služe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tvrtletní kontrolní prá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Podstatná jména – číslo, rod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oprava čtvrtletní KP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Slova nadřazená, podřazená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Slovní úloha - zápis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ozklad čísel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 písmen (1. ročník), diktát slov s ú,ů (2. ročník), diktát vyjmenovaná slova B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s Domini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ekce plaván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ákladní podmínky pro život (voda, vzduch, půdu, světlo a tepl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ílna čtení – metoda poslední slovo patří mn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 – vyšívání vločk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, týdenní reflex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720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892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známení s týdenním plánem, rozdání týdenních služe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tvrtletní kontrolní prá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Podstatná jména – číslo, rod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prava čtvrtletní K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Slova nadřazená, podřazená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Slovní úloha - zápis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zklad čísel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 písmen (1. ročník), diktát slov s ú,ů (2. ročník), diktát vyjmenovaná slova B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s Domini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kce plavání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ákladní podmínky pro život (voda, vzduch, půdu, světlo a tepl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ílna čtení – metoda poslední slovo patří mn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 – vyšívání vloč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, týdenní reflex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45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Veronika Hudská</cp:lastModifiedBy>
  <dcterms:modified xsi:type="dcterms:W3CDTF">2022-11-25T17:59:00Z</dcterms:modified>
  <cp:revision>43</cp:revision>
  <dc:subject/>
  <dc:title>Týdenní plán práce</dc:title>
</cp:coreProperties>
</file>