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5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6. 5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ělení slov na slabi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Rýsování čtverce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baseball, atletická průprav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s dy, ty, ny – di, ti, ni (1. ročník), párové souhlásky (2. ročník), vyjmenovaná slova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vod do rostlinné říše, tvorba myšlenkových m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ílna čten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Květiny na lou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35.8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ělení slov na slabi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Rýsování čtverce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baseball, atletická průprav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s dy, ty, ny – di, ti, ni (1. ročník), párové souhlásky (2. ročník), vyjmenovaná slova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vod do rostlinné říše, tvorba myšlenkových m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ílna čt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Květiny na lo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5-26T14:56:00Z</dcterms:modified>
  <cp:revision>70</cp:revision>
  <dc:subject/>
  <dc:title>Týdenní plán práce</dc:title>
</cp:coreProperties>
</file>