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7. 1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ísemné odčítání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Pravopis velkých písmen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í slov, vět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ohybové hr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Násobení a dělení č. 60, 70, 80, 9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1. ročník), slovních spojení (2. ročník), vyjmenovaných slov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dské tělo – orgánové soust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metoda akrost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kartami ctnost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ptáčci v bud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, doplňování týdenních pl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ísemné odčítání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Pravopis velkých písmen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í slov, vět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ohybové h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Násobení a dělení č. 60, 70, 80, 9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1. ročník), slovních spojení (2. ročník), vyjmenovaných slov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dské tělo – orgánové soust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metoda akrost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kartami ct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ptáčci v bud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, doplňování týdenních pl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Veronika Hudská</cp:lastModifiedBy>
  <dcterms:modified xsi:type="dcterms:W3CDTF">2023-01-27T07:44:00Z</dcterms:modified>
  <cp:revision>55</cp:revision>
  <dc:subject/>
  <dc:title>Týdenní plán práce</dc:title>
</cp:coreProperties>
</file>