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30. 9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čáteční hlásk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Abeced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čísel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ava Sv. Václ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běr listů, tvoření koláže z list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tvoření seznamu podzimních př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čáteční hlásk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Abeced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čísel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ava Sv. Václ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běr listů, tvoření koláže z lis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tvoření seznamu podzimních př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09-30T11:23:00Z</dcterms:modified>
  <cp:revision>35</cp:revision>
  <dc:subject/>
  <dc:title>Týdenní plán práce</dc:title>
</cp:coreProperties>
</file>