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3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31. 3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935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ředlož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pohybové hr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kolní kolo recitační přehlíd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sadba os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s dě, tě, ně (1. ročník), diktát vět – pravopis tvrdých a měkkých souhlásek (2. ročník), diktát vět – vyjmenovaná slova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mická výchova - pla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vytváření předsta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kartami emoc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elikonoční vajíčk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, doplňování týdenních pl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36.8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ředlož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pohybové h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lní kolo recitační přehlíd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sadba os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s dě, tě, ně (1. ročník), diktát vět – pravopis tvrdých a měkkých souhlásek (2. ročník), diktát vět – vyjmenovaná slova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mická výchova - pla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vytváření předst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kartami emoc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elikonoční vajíč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, doplňování týdenních pl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3-31T06:50:00Z</dcterms:modified>
  <cp:revision>57</cp:revision>
  <dc:subject/>
  <dc:title>Týdenní plán práce</dc:title>
</cp:coreProperties>
</file>