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11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. 12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Tvorba slov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ruhy vět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diční cvič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ády podstatných jmen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diční cvič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písmen (1. ročník), diktát slov s ú,ů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vent, přání pro Ježíš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adventní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ílna čt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ýroba vloč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Tvorba slov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ruhy vět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diční cvič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ády podstatných jmen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diční cvič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písmen (1. ročník), diktát slov s ú,ů (2., 3. roční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nt, přání pro Ježíš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adventní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ílna čt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ýroba vloč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2-02T12:13:00Z</dcterms:modified>
  <cp:revision>44</cp:revision>
  <dc:subject/>
  <dc:title>Týdenní plán práce</dc:title>
</cp:coreProperties>
</file>