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4. 2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7. 4. 2023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679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(gymnastická průprav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Trojúhelní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rní lidové zvykosloví (MINIZOO Opav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ikonoč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ikonoč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35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892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(gymnastická průprav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Trojúhelní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rní lidové zvykosloví (MINIZOO Opav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ikonoční prázdn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ikonoční prázdn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45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3-04-05T07:18:00Z</dcterms:modified>
  <cp:revision>58</cp:revision>
  <dc:subject/>
  <dc:title>Týdenní plán práce</dc:title>
</cp:coreProperties>
</file>