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4. 11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Tvorba slov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ontrolních prac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kce plavá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vátek všech Svatých, Dušič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Rozklad čísel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vštěva Knihovny Petra Bezruče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yjmenovaná slova po B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Tvorba slov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ontrolních prac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kce plavá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vátek všech Svatých, Dušič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Rozklad čísel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vštěva Knihovny Petra Bezruče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yjmenovaná slova po B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1-04T18:11:00Z</dcterms:modified>
  <cp:revision>39</cp:revision>
  <dc:subject/>
  <dc:title>Týdenní plán práce</dc:title>
</cp:coreProperties>
</file>