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9. 12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957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yjmenovaná slova po L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ruhy čar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, překážková dráh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vyjmenovaná slova po B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vero ročních dob“ (edukační program pro 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prava prezentací (zvyky a tradi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tvrdé a měkké souhlásky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Dárek pro hlavního hrdi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ent a Vánoce našich prababiček“ (edukační program pro 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ánoční ozdo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š co jíš, aneb každý může být Masterchef“ (edukační program pro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53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yjmenovaná slova po L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ruhy čar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, překážková dráh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vyjmenovaná slova po B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tvero ročních dob“ (edukační program pro 2. roční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prava prezentací (zvyky a trad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tvrdé a měkké souhlásky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Dárek pro hlavního hr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vent a Vánoce našich prababiček“ (edukační program pro 1. roční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ánoční ozd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íš co jíš, aneb každý může být Masterchef“ (edukační program pro 3. roční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2-09T12:17:00Z</dcterms:modified>
  <cp:revision>46</cp:revision>
  <dc:subject/>
  <dc:title>Týdenní plán práce</dc:title>
</cp:coreProperties>
</file>