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9. 9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4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tivity spojené s KP (tvorba prezentací – planet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tivity spojené s KP (bin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tivity spojené s KP (tvoření z hlí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tivity spojené s KP (výroba papyrusu, matematické rébus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ivity spojené s KP (tvorba prezentací – plane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ivity spojené s KP (bing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ivity spojené s KP (tvoření z hlín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ivity spojené s KP (výroba papyrusu, matematické rébus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09-09T19:07:00Z</dcterms:modified>
  <cp:revision>31</cp:revision>
  <dc:subject/>
  <dc:title>Týdenní plán práce</dc:title>
</cp:coreProperties>
</file>