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2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0. 2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50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dílení víkendových zážitk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míčové hr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(1. ročník), diktát vět (2.ročník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diktá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smická výchova – lidské tělo (zub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vlastnosti hlavního hrdi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Zub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9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dílení víkendových zážit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míčové h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(1. ročník), diktát vět (2.ročník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diktát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smická výchova – lidské tělo (zub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vlastnosti hlavního hrd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Zu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04-05T07:26:00Z</dcterms:modified>
  <cp:revision>59</cp:revision>
  <dc:subject/>
  <dc:title>Týdenní plán práce</dc:title>
</cp:coreProperties>
</file>