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1. 11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93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trolní prá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tavba slov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ravopis u,ú,ů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prava KP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písmen (1. ročník), diktát vět (2., 3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árové čtení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kce plavá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stava Sv. Mart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čení svatomartinských rohlíčk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03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trolní prá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tavba slov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ravopis u,ú,ů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rava K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písmen (1. ročník), diktát vět (2., 3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árové čtení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kce plavá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tava Sv. Mar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čení svatomartinských rohlíč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1-11T16:44:00Z</dcterms:modified>
  <cp:revision>40</cp:revision>
  <dc:subject/>
  <dc:title>Týdenní plán práce</dc:title>
</cp:coreProperties>
</file>