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5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2. 5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679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átní sv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let do ZOO Ostrava, program „Africká zvířa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lova protikladná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ntální hygie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psaní – popis mamin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sování prvňáčků na čtenář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přání pro mamin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35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ní svá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let do ZOO Ostrava, program „Africká zvířata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lova protikladná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tální hygi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psaní – popis mami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ování prvňáčků na čtenář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přání pro mamin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5-12T11:04:00Z</dcterms:modified>
  <cp:revision>68</cp:revision>
  <dc:subject/>
  <dc:title>Týdenní plán práce</dc:title>
</cp:coreProperties>
</file>