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1. 20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13. 1. 2023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914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dílení víkendových zážitk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ntrolní prá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V (aerobní cvičení, míčové hry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prava K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Slovní úlohy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1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Měření délky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2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Písemné sčítání do 100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2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ěhací diktát (1. ročník), diktát vět (2., 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udební dílna s Dominik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Vyjmenovaná slova po M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ýtvarná dílna – zimní čep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ílna čtení – 5 slov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říběh O veliké ře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akládání PL do portfolia, doplňování týdenních plá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720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892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dílení víkendových zážitk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ntrolní prá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V (aerobní cvičení, míčové hr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rava K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Slovní úlohy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1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Měření délky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2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Písemné sčítání do 100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2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ěhací diktát (1. ročník), diktát vět (2., 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udební dílna s Dominik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Vyjmenovaná slova po M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ýtvarná dílna – zimní čep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ílna čtení – 5 slo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íběh O veliké ře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kládání PL do portfolia, doplňování týdenních plán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9715" cy="1245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1245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Veronika Hudská</cp:lastModifiedBy>
  <dcterms:modified xsi:type="dcterms:W3CDTF">2023-01-13T07:31:00Z</dcterms:modified>
  <cp:revision>53</cp:revision>
  <dc:subject/>
  <dc:title>Týdenní plán práce</dc:title>
</cp:coreProperties>
</file>