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Týdenní souhrn práce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Od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1.</w:t>
      </w:r>
      <w:r>
        <w:rPr>
          <w:rFonts w:cs="Times New Roman" w:ascii="Times New Roman" w:hAnsi="Times New Roman"/>
          <w:b/>
          <w:sz w:val="24"/>
          <w:szCs w:val="24"/>
        </w:rPr>
        <w:t xml:space="preserve"> 4. 202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o: 25. 4. 2025 </w:t>
        <w:tab/>
        <w:tab/>
        <w:tab/>
        <w:t>Učitelka: Mgr. Veronika Hudská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Párová učitelka: Mgr. Markéta Kubová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7465</wp:posOffset>
                </wp:positionV>
                <wp:extent cx="5705475" cy="7564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756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45"/>
                              <w:gridCol w:w="7740"/>
                            </w:tblGrid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Roční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., 2., 3.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Té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35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PONDĚLÍ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elikonoční prázdnin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ÚTERÝ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lendář přírod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nglická lek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saní příběhů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áce s pomůckami, pracovní lis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STŘEDA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lendář přírod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ílna čtení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iktát 1. ročník (slova s mě, bě, pě, vě), 2. ročník (měkké/tvrdé souhlásky), 3. ročník (vyjmenovaná slova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prezentace 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„Čtyřúhelníky“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(3. ročník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áce s pomůckami, pracovní lis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ČTVRTEK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lendář přírod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V s trenéry (squash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ezentace dět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PÁTEK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lendář přírod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hudební dílna s Dominikem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prezentace 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„Věta jednoduchá, souvětí“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(3. ročník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V v tělocvičně (squash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25pt;height:595.6pt;mso-wrap-distance-left:7.05pt;mso-wrap-distance-right:7.05pt;mso-wrap-distance-top:0pt;mso-wrap-distance-bottom:0pt;margin-top:2.95pt;mso-position-vertical-relative:text;margin-left:3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45"/>
                        <w:gridCol w:w="7740"/>
                      </w:tblGrid>
                      <w:tr>
                        <w:trPr>
                          <w:trHeight w:val="848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Ročník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., 2., 3.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Téma</w:t>
                            </w:r>
                          </w:p>
                        </w:tc>
                      </w:tr>
                      <w:tr>
                        <w:trPr>
                          <w:trHeight w:val="9335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PONDĚLÍ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elikonoční prázdni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ÚTERÝ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lendář přírod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nglická lek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saní příběh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áce s pomůckami, pracovní list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STŘEDA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lendář přírod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ílna čten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iktát 1. ročník (slova s mě, bě, pě, vě), 2. ročník (měkké/tvrdé souhlásky), 3. ročník (vyjmenovaná slova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rezentace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„Čtyřúhelníky“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(3. ročník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áce s pomůckami, pracovní list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ČTVRTEK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lendář přírod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V s trenéry (squash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ezentace dětí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PÁTEK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lendář přírod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udební dílna s Dominike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rezentace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„Věta jednoduchá, souvětí“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(3. ročník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V v tělocvičně (squash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28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right="-85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29715" cy="12553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29715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ozvrendokumentuChar">
    <w:name w:val="Rozvržení dokumentu Char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20:13:00Z</dcterms:created>
  <dc:creator>Standard</dc:creator>
  <dc:description/>
  <cp:keywords/>
  <dc:language>en-US</dc:language>
  <cp:lastModifiedBy>Microsoft Office User</cp:lastModifiedBy>
  <dcterms:modified xsi:type="dcterms:W3CDTF">2025-04-25T10:38:00Z</dcterms:modified>
  <cp:revision>152</cp:revision>
  <dc:subject/>
  <dc:title>Týdenní plán práce</dc:title>
</cp:coreProperties>
</file>