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5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9. 5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56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56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ivadelní představení „Gorila a já“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známení s týdenním plán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Zájmen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ářská lekce – roční obdob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squash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zentace dětí na zvíř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átní sv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šití srdce pro mamin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95.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ivadelní představení „Gorila a já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známení s týdenním plán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Zájmen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ářská lekce – roční obdob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squas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zentace dětí na zvíř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ní svá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šití srdce pro mamin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5-09T10:15:00Z</dcterms:modified>
  <cp:revision>159</cp:revision>
  <dc:subject/>
  <dc:title>Týdenní plán práce</dc:title>
</cp:coreProperties>
</file>