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5. 9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uneční soustava – skupinový 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uneční soustava – skupinový proje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orba planet, pohyb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LIL, zpěv a píseň „Hello sun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Červeno-modré tyče“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uneční soustava – skupinový proje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uneční soustava – skupinový proje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planet, pohyb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IL, zpěv a píseň „Hello sun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Červeno-modré tyče“ (1. roční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9-15T11:37:00Z</dcterms:modified>
  <cp:revision>76</cp:revision>
  <dc:subject/>
  <dc:title>Týdenní plán práce</dc:title>
</cp:coreProperties>
</file>