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 xml:space="preserve"> 10. 20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20. 10. 2023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786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86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kontrolní prác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Barevné korálky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a K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výroba zálože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písmen (1. ročník), diktát vět (2. ročník), diktát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 lekce plavá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il – zpěv písně „Rain, rain, go away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smická lekce – podzim,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kupinové h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, zakládání P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19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ontrolní prá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Barevné korálky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rava K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výroba zálož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písmen (1. ročník), diktát vět (2. ročník), diktát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lekce plaván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l – zpěv písně „Rain, rain, go away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smická lekce – podzim,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kupinové h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, zakládání P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3-10-20T06:01:00Z</dcterms:modified>
  <cp:revision>81</cp:revision>
  <dc:subject/>
  <dc:title>Týdenní plán práce</dc:title>
</cp:coreProperties>
</file>