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2. 9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ítání prvňáčků ve Slezském diva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Abeced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sféra – Slezská univerz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– tón x zvu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LIL, zpěv a píseň „Action song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í s porozumě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– skupin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znik života na Ze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ítání prvňáčků ve Slezském divad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Abeced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sféra – Slezská univerz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– tón x zvu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IL, zpěv a píseň „Action song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í s porozuměn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– skupin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znik života na Z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9-22T05:54:00Z</dcterms:modified>
  <cp:revision>77</cp:revision>
  <dc:subject/>
  <dc:title>Týdenní plán práce</dc:title>
</cp:coreProperties>
</file>