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10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6. 10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07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akování n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Vyjmenovaná slova po F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pis textu psacím písmem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saní vzkazů – klínové písmo, hieroglyfy, morseov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diktá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hybové h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zakládání 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35.8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akování n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Vyjmenovaná slova po F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pis textu psacím písmem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aní vzkazů – klínové písmo, hieroglyfy, morseov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diktá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hybové h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zakládání 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10-07T16:49:00Z</dcterms:modified>
  <cp:revision>79</cp:revision>
  <dc:subject/>
  <dc:title>Týdenní plán práce</dc:title>
</cp:coreProperties>
</file>