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4. 1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n otevřených dveř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akování na čtvrtletní kontrolní prá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vrtletní 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roba knížeček (sčítání do 100 – 2. ročník, vyjmenovaná slova po B –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ářská dí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pětná vazba ke čtvrtletním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n Díkůvzdání - CL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ákladní podmínky pro život na Ze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oky přes švihadlo, skákání v pyt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ýroba anděl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otevřených dve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akování na čtvrtletní kontrolní pr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vrtletní 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roba knížeček (sčítání do 100 – 2. ročník, vyjmenovaná slova po B –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ářská dí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pětná vazba ke čtvrtletním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Díkůvzdání - CL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kladní podmínky pro život na Z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oky přes švihadlo, skákání v pyt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ýroba anděl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1-24T11:06:00Z</dcterms:modified>
  <cp:revision>85</cp:revision>
  <dc:subject/>
  <dc:title>Týdenní plán práce</dc:title>
</cp:coreProperties>
</file>