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  <w:r>
        <w:rPr>
          <w:rFonts w:cs="Times New Roman" w:ascii="Times New Roman" w:hAnsi="Times New Roman"/>
          <w:b/>
          <w:sz w:val="24"/>
          <w:szCs w:val="24"/>
        </w:rPr>
        <w:t xml:space="preserve"> 10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7. 10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640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40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ontrolní prá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vštěva psí školy AB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pěv pís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diktá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lekce plav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zimní prázdn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zimní prázdn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04.25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ontrolní prá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vštěva psí školy AB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pěv pís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diktá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lekce plavá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zimní prázdni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zimní prázdn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10-25T19:08:00Z</dcterms:modified>
  <cp:revision>82</cp:revision>
  <dc:subject/>
  <dc:title>Týdenní plán práce</dc:title>
</cp:coreProperties>
</file>