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  <w:r>
        <w:rPr>
          <w:rFonts w:cs="Times New Roman" w:ascii="Times New Roman" w:hAnsi="Times New Roman"/>
          <w:b/>
          <w:sz w:val="24"/>
          <w:szCs w:val="24"/>
        </w:rPr>
        <w:t xml:space="preserve"> 9. 2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9. 9. 2023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679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79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kosmický příbě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tení s porozumění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orovnávání čísel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Sčítání do 100 po 10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(2. ročník, 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lekce plavá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átní svá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Ředitelské vol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35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kosmický příbě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tení s porozumění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orovnávání čísel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Sčítání do 100 po 10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(2. ročník, 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lekce plavá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átní svát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Ředitelské vol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3-09-27T09:31:00Z</dcterms:modified>
  <cp:revision>78</cp:revision>
  <dc:subject/>
  <dc:title>Týdenní plán práce</dc:title>
</cp:coreProperties>
</file>