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. 12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64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ýznam slov – nadřazená, podřazená slov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ády podstatných jmen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v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- ry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hybové h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metoda Alfa bo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2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ýznam slov – nadřazená, podřazená slov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ády podstatných jmen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- ry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hybové h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metoda Alfa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12-01T14:12:00Z</dcterms:modified>
  <cp:revision>86</cp:revision>
  <dc:subject/>
  <dc:title>Týdenní plán práce</dc:title>
</cp:coreProperties>
</file>