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3. 11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86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trolní prá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lloweenské aktiv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(1. ročník), přepis textu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šič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kážková dráha, pohybové aktiv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podzimní výz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19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trolní prá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lloweenské ak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(1. ročník), přepis textu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šič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kážková dráha, pohybové ak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podzimní výz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11-03T12:45:00Z</dcterms:modified>
  <cp:revision>83</cp:revision>
  <dc:subject/>
  <dc:title>Týdenní plán práce</dc:title>
</cp:coreProperties>
</file>