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11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0. 11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n otevřených dveř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Stavba slova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Rozklad čísel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ravopis u,ú,ů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Vyjmenovaná slova po B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tenářská dílna – houb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K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 lekce plav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pěv pís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genda o Sv. Martinov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ymnastické cviče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Sv. Mart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69.4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n otevřených dveř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Stavba slova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Rozklad čísel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ravopis u,ú,ů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Vyjmenovaná slova po B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tenářská dílna – hou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K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 lekce plavá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pěv pís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genda o Sv. Martino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mnastické cvič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Sv. Mar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3-11-10T12:26:00Z</dcterms:modified>
  <cp:revision>84</cp:revision>
  <dc:subject/>
  <dc:title>Týdenní plán práce</dc:title>
</cp:coreProperties>
</file>