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3. 10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Geometrické tvar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ělení hlásek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íselná řada do 100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písmen (1. ročník), diktát slov psacím písmem (2. ročník), diktát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lekce plavá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il – zpěv písně „Five little pumpkins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aton čt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hybové h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výroba hod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, zakládání 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Geometrické tvar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ělení hlásek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íselná řada do 100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písmen (1. ročník), diktát slov psacím písmem (2. ročník), diktát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lekce plavá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l – zpěv písně „Five little pumpkins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aton čt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hybové h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výroba hod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, zakládání 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10-13T10:37:00Z</dcterms:modified>
  <cp:revision>80</cp:revision>
  <dc:subject/>
  <dc:title>Týdenní plán práce</dc:title>
</cp:coreProperties>
</file>